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 QUẬN 3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NG: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3495</wp:posOffset>
                </wp:positionV>
                <wp:extent cx="1268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.85pt" to="147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33655</wp:posOffset>
                </wp:positionV>
                <wp:extent cx="18192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.65pt" to="655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Quận 3, ngày         tháng        năm 201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BÁO  CÁO  CÔNG  TÁC  GIÁO  DỤC  THỂ  CHẤT  VÀ  PHONG  TRÀO  HỘI  KHỎE  PHÙ  ĐỔ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GIAI  ĐOẠN  2012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Normal"/>
        <w:rPr/>
      </w:pPr>
      <w:r>
        <w:rPr/>
        <w:t xml:space="preserve">GIÁO VIÊN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7"/>
        <w:gridCol w:w="1308"/>
        <w:gridCol w:w="1320"/>
        <w:gridCol w:w="1320"/>
        <w:gridCol w:w="1320"/>
        <w:gridCol w:w="1320"/>
        <w:gridCol w:w="1320"/>
        <w:gridCol w:w="1320"/>
        <w:gridCol w:w="189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đẳ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ghiệp đúng chuyên ngành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VẬT CHẤT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280"/>
        <w:gridCol w:w="2040"/>
        <w:gridCol w:w="1920"/>
        <w:gridCol w:w="19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ện tích đất dành cho Thể thao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ập đa năng (cá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ập đa năng (cá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 vận động (cá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ể b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(cá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ân tậ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oài trời (cá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HIỆU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Hạn chót ngày 27/05/2016 các trường nộp báo cáo bằng văn bản về Phòng Giáo dục và Đào tạo Quận 3 (Cô Phương Lan nhận) và qua email: phuonglan_pgdq3@yahoo.com.vn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6:00Z</dcterms:created>
  <dc:creator>ANHPHU</dc:creator>
  <dc:description/>
  <cp:keywords/>
  <dc:language>en-US</dc:language>
  <cp:lastModifiedBy>ANHPHU</cp:lastModifiedBy>
  <dcterms:modified xsi:type="dcterms:W3CDTF">2016-05-24T05:22:00Z</dcterms:modified>
  <cp:revision>30</cp:revision>
  <dc:subject/>
  <dc:title/>
</cp:coreProperties>
</file>